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br/>
        <w:t>……………………………………</w:t>
        <w:br/>
        <w:t xml:space="preserve">       (nazwa i adres importera)</w:t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>…………………………………………..</w:t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pl-PL"/>
        </w:rPr>
        <w:t xml:space="preserve">(miejscowość, data)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 xml:space="preserve">(ARMATOR)     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konosamentu nr: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iniejszym upoważniam do odbioru w imieniu i na rzecz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niversum-BLC Sp. z o.o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z siedzibą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 Gdyni, 81-061, ul. Hutnicza 5, NIP: 958-13-42-125, poniższych numerów kontenerów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poważniony, jest zobowiązany do pokrycia wszystkich kosztów lokalnych w naszym imieniu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ieczęć firmowa i podpis osoby upoważnionej do reprezentac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altName w:val="serif"/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3:00Z</dcterms:created>
  <dc:creator/>
  <dc:description/>
  <dc:language>en-US</dc:language>
  <cp:lastModifiedBy/>
  <cp:lastPrinted>2022-02-08T10:11:00Z</cp:lastPrinted>
  <dcterms:modified xsi:type="dcterms:W3CDTF">2022-02-08T09:49:38Z</dcterms:modified>
  <cp:revision>40</cp:revision>
  <dc:subject/>
  <dc:title/>
</cp:coreProperties>
</file>