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3540" w:right="0" w:firstLine="708"/>
        <w:jc w:val="right"/>
        <w:rPr/>
      </w:pPr>
      <w:r>
        <w:rPr>
          <w:sz w:val="16"/>
          <w:szCs w:val="16"/>
        </w:rPr>
        <w:t xml:space="preserve">Dn………….……... , miejscowość ………….…………………...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8"/>
      </w:tblGrid>
      <w:tr>
        <w:trPr>
          <w:trHeight w:val="105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U P O W A Ż N I E N I E </w:t>
            </w:r>
          </w:p>
          <w:p>
            <w:pPr>
              <w:pStyle w:val="BodyText2"/>
              <w:widowControl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  działania w formie przedstawicielstwa bezpośredniego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</w:t>
      </w:r>
      <w:r>
        <w:rPr>
          <w:rFonts w:cs="Times New Roman" w:ascii="Times New Roman" w:hAnsi="Times New Roman"/>
          <w:sz w:val="22"/>
          <w:szCs w:val="22"/>
        </w:rPr>
        <w:t>ując się na art. 18 w związku z art.5 pkt 6 Rozporządzenia Parlamentu Europejskiego i Rady (UE) nr 952/2013 ustanawiającego Unijny Kodeks Celny (Dz.U.UE.L.2013.269.1)  i art. 76 ustawy Prawo celne (Dz.U. 2016 poz. 1880 t.j. ze zm.) niniejszym upoważniam: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VERSUM - BLC Sp. z o.o., z siedzibą w Gdyni, 81-061 Gdynia, ul. Hutnicza 5, 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IP: 958-13-42-125, REGON: 191984318</w:t>
      </w:r>
      <w:r>
        <w:rPr>
          <w:rFonts w:cs="Times New Roman" w:ascii="Times New Roman" w:hAnsi="Times New Roman"/>
          <w:sz w:val="22"/>
          <w:szCs w:val="22"/>
        </w:rPr>
        <w:t xml:space="preserve">, do podejmowania na rzecz: 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siedziba osoby udzielającej upoważnienia)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ń przed organami celnymi, celem spełnienia wszelkich czynności i formalności przewidzianych w ustawodawstwie celnym, związanych z dokonywaniem obrotu towarowego z państwami trzecimi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yrażam zgodę na udzielenie dalszego upoważnienia stosownie do art. 77 ustawy Prawo Celne (Dz.U. Nr 68 poz.622), oraz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badania towarów i pobierania ich próbek przed dokonaniem zgłoszenia celneg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ygotowania niezbędnych dokumentów i dokonania zgłoszenia celneg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łatności on-line za cło i podatki z tytułu importu oraz należności niepodatkowe zaksięgowane w ZEFIR 2, dot. należności wynikających m.in. ze zgłoszenia celnego, mandatów, kar i grzywien (uprawnienie rozszerzone 22), w ty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onywania wpłat zbiorczych poprzez pliki specyfikacj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ania stanu rozliczeń (w tym zaległości) oraz nadpł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odejmowania towarów po ich zwolnieni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kładania zabezpieczenia kwoty wynikającej z długu celneg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wnoszenia odwołania i innych środków zaskarżenia, a także składania wszelkich wniosków podlegających rozpatrzeniu przez organy celne, w tym wniosków o objęcie towaru jednym z przewidzianych prawem przeznaczeń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nych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rejestracji i aktualizacji danych w systemie PDR, SISC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ykonywania w/wym. działań objętych pełnomocnictwem przynależy do wszystkich agentów celnych pracujących w UNIVERSUM-BLC Sp. z o.o., bez względu na rotacje kadrowe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niejsze upoważnienie ma charakter: *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ły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y do dnia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razowy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sz w:val="14"/>
          <w:szCs w:val="14"/>
        </w:rPr>
        <w:t>…………………………………………………………………………………           …………</w:t>
      </w:r>
      <w:r>
        <w:rPr>
          <w:sz w:val="14"/>
          <w:szCs w:val="14"/>
        </w:rPr>
        <w:t>.…….…….............................................……………………………</w:t>
      </w:r>
    </w:p>
    <w:p>
      <w:pPr>
        <w:pStyle w:val="Heading2"/>
        <w:widowControl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otwierdzenie przyjęcia upoważnienia  Data i podpis agenta celnego działającego </w:t>
        <w:tab/>
        <w:tab/>
        <w:t xml:space="preserve">Czytelny podpis upoważniającego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 xml:space="preserve">w imieniu agencji celnej </w:t>
        <w:tab/>
        <w:tab/>
        <w:tab/>
        <w:tab/>
        <w:tab/>
        <w:tab/>
        <w:t>Podpis i pieczęć osoby uprawnionej do  reprezentowania podmiotu</w:t>
      </w:r>
    </w:p>
    <w:p>
      <w:pPr>
        <w:pStyle w:val="Heading2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UWAGA: </w:t>
      </w:r>
    </w:p>
    <w:p>
      <w:pPr>
        <w:pStyle w:val="TextBody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Załączniki Nr 1 i 2 stanowią integralną część upoważnienia.</w:t>
      </w:r>
    </w:p>
    <w:p>
      <w:pPr>
        <w:pStyle w:val="TextBody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* niepotrzebne skreślić</w:t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5"/>
        <w:widowControl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 NR  1  DO  UPOWAŻNIENIA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lecający oświadcza, że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1. O cofnięciu niniejszego upoważnienia zobowiązuje się niezwłocznie poinformować     właściwe organy administracji celnej. W przeciwnym wypadku agencja celna będzie nadal skutecznie działać w imieniu Zlecającego. 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§2.  Przyjmuje oświadczenie Agencji Celnej, że nie ponosi ona odpowiedzialności prawnej ani finansowej w przypadku niezgodności ze stanem faktycznym, podanych przez firmę danych.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§3. Osoba udzielająca upoważnienia zobowiązuje się do informowania Agencji Celnej o wszelkich zmianach danych firmy i bezzwłocznym nadesłaniu aktualnych dokumentów.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§4. W przypadku uzyskania Wiążącej Informacji Taryfowej zobowiązuje się do niezwłocznego dostarczenia jej kopii do biura  Agencji Celnej.</w:t>
      </w:r>
    </w:p>
    <w:p>
      <w:pPr>
        <w:pStyle w:val="TextBody"/>
        <w:widowControl/>
        <w:ind w:left="567" w:right="0" w:hanging="567"/>
        <w:jc w:val="both"/>
        <w:rPr/>
      </w:pPr>
      <w:r>
        <w:rPr>
          <w:spacing w:val="-40"/>
          <w:sz w:val="20"/>
          <w:szCs w:val="20"/>
        </w:rPr>
        <w:t>§ 5.</w:t>
      </w:r>
      <w:r>
        <w:rPr>
          <w:sz w:val="20"/>
          <w:szCs w:val="20"/>
        </w:rPr>
        <w:t xml:space="preserve"> Zobowiązuje się do zachowania należytej staranności w przygotowywaniu i        dostarczaniu odpowiednich dokumentów każdorazowo wymaganych do sporządzenia zgłoszenia celnego m in. Faktury handlowej, tłumaczenia tejże faktury wraz z czytelnym podpisem osoby tłumaczącej, specyfikacji, świadectwa pochodzenia towaru oraz faktury za fracht.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6. Świadomy odpowiedzialności karnej wynikającej z Kodeksu karnego oświadczam, iż dostarczone dokumenty będące podstawą do dokonania zgłoszenia celnego są prawdziwe i kompletne oraz poświadczam autentyczność i prawdziwość zawartych w nich danych. 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7. Zobowiązuję się do dostarczenia – jeśli to będzie wymagane przez organy celne – dodatkowych informacji i dokumentów służących do dokonania zgłoszenia celnego. 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§8. W przypadku niedostarczenia w określonym terminie dokumentów wymaganych do dokonania zgłoszenia celnego, zobowiązuję się do pokrycia kosztów opłat magazynowych, składowych oraz kosztów powrotnej wysyłki towaru.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§9. W przypadku konieczności dostarczenia towaru w celu przeprowadzenia rewizji celnej, pobierania próbek, przeprowadzenia badania i analiz zobowiązuję się do zwrotu poniesionych kosztów .</w:t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cicienormalne"/>
        <w:widowControl/>
        <w:tabs>
          <w:tab w:val="clear" w:pos="720"/>
          <w:tab w:val="left" w:pos="-709" w:leader="none"/>
        </w:tabs>
        <w:ind w:left="567" w:right="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. Do upoważnienia należy dołączyć:</w:t>
      </w:r>
    </w:p>
    <w:p>
      <w:pPr>
        <w:pStyle w:val="Wcicienormalne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dokonania opłaty skarbowej w kwocie 17 ,00 zł na konto Urzędu Miasta Poznania:</w:t>
      </w:r>
    </w:p>
    <w:p>
      <w:pPr>
        <w:pStyle w:val="Wcicienormalne"/>
        <w:widowControl/>
        <w:numPr>
          <w:ilvl w:val="0"/>
          <w:numId w:val="0"/>
        </w:numPr>
        <w:tabs>
          <w:tab w:val="clear" w:pos="720"/>
          <w:tab w:val="left" w:pos="-709" w:leader="none"/>
        </w:tabs>
        <w:ind w:left="214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rząd Miasta Poznania Wydział Finansowy, 61-706 Poznań, ul. Libelta 16/20</w:t>
      </w:r>
    </w:p>
    <w:p>
      <w:pPr>
        <w:pStyle w:val="Wcicienormalne"/>
        <w:widowControl/>
        <w:numPr>
          <w:ilvl w:val="0"/>
          <w:numId w:val="0"/>
        </w:numPr>
        <w:tabs>
          <w:tab w:val="clear" w:pos="720"/>
          <w:tab w:val="left" w:pos="-709" w:leader="none"/>
        </w:tabs>
        <w:ind w:left="214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KO Bank Polski S.A. Nr 94 1020 4027 0000 1602 1262 0763</w:t>
      </w:r>
    </w:p>
    <w:p>
      <w:pPr>
        <w:pStyle w:val="Wcicienormalne"/>
        <w:widowControl/>
        <w:numPr>
          <w:ilvl w:val="0"/>
          <w:numId w:val="0"/>
        </w:numPr>
        <w:tabs>
          <w:tab w:val="clear" w:pos="720"/>
          <w:tab w:val="left" w:pos="-709" w:leader="none"/>
        </w:tabs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cicienormalne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ę REGON</w:t>
      </w:r>
    </w:p>
    <w:p>
      <w:pPr>
        <w:pStyle w:val="Wcicienormalne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ę NIP</w:t>
      </w:r>
    </w:p>
    <w:p>
      <w:pPr>
        <w:pStyle w:val="Wcicienormalne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ę dokumentów założycielskich firmy (KRS, wpis do ewidencji działalności gospodarczej)</w:t>
      </w:r>
    </w:p>
    <w:p>
      <w:pPr>
        <w:pStyle w:val="Wcicienormalne"/>
        <w:widowControl/>
        <w:tabs>
          <w:tab w:val="clear" w:pos="720"/>
          <w:tab w:val="left" w:pos="-709" w:leader="none"/>
        </w:tabs>
        <w:ind w:left="5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cicienormalne"/>
        <w:widowControl/>
        <w:tabs>
          <w:tab w:val="clear" w:pos="720"/>
          <w:tab w:val="left" w:pos="-709" w:leader="none"/>
        </w:tabs>
        <w:ind w:left="5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cicienormalne"/>
        <w:widowControl/>
        <w:tabs>
          <w:tab w:val="clear" w:pos="720"/>
          <w:tab w:val="left" w:pos="-709" w:leader="none"/>
        </w:tabs>
        <w:ind w:left="570" w:right="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…</w:t>
      </w:r>
    </w:p>
    <w:p>
      <w:pPr>
        <w:pStyle w:val="TextBody"/>
        <w:widowControl/>
        <w:jc w:val="right"/>
        <w:rPr>
          <w:sz w:val="20"/>
        </w:rPr>
      </w:pPr>
      <w:r>
        <w:rPr>
          <w:sz w:val="20"/>
        </w:rPr>
        <w:t>(podpis i pieczęć osoby uprawnionej  do reprezentowania podmiotu)</w:t>
      </w:r>
      <w:r>
        <w:br w:type="page"/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2  DO  UPOWAŻNIENI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E  DANE  DOTYCZĄCE  ZLECAJĄCEG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Pełna nazwa zlecającego:</w:t>
        <w:tab/>
        <w:t>…………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Dokładny adres:</w:t>
        <w:tab/>
        <w:t>…………………..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Verdana"/>
          <w:sz w:val="20"/>
          <w:szCs w:val="20"/>
        </w:rPr>
        <w:t xml:space="preserve">3. Pełny numer zaśw. </w:t>
      </w:r>
      <w:r>
        <w:rPr>
          <w:rFonts w:cs="Verdana"/>
          <w:sz w:val="20"/>
          <w:szCs w:val="20"/>
          <w:lang w:val="de-DE"/>
        </w:rPr>
        <w:t>WUS (REGON</w:t>
      </w:r>
      <w:r>
        <w:rPr>
          <w:rFonts w:cs="Verdana"/>
          <w:sz w:val="20"/>
          <w:szCs w:val="20"/>
          <w:lang w:val="pl-PL"/>
        </w:rPr>
        <w:t>)</w:t>
        <w:tab/>
      </w:r>
      <w:r>
        <w:rPr>
          <w:rFonts w:cs="Verdana"/>
          <w:sz w:val="20"/>
          <w:szCs w:val="20"/>
          <w:lang w:val="de-DE"/>
        </w:rPr>
        <w:t>………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Numer NIP</w:t>
        <w:tab/>
        <w:t>……………………………………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Numer EORI</w:t>
        <w:tab/>
        <w:t>…………………………………………………………………………...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6. Urząd Skarbowy (nazwa i adres):</w:t>
        <w:tab/>
      </w:r>
      <w:r>
        <w:rPr>
          <w:rFonts w:cs="Verdana"/>
          <w:sz w:val="20"/>
          <w:szCs w:val="20"/>
        </w:rPr>
        <w:t>….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7. Osoba odpowiedzialna finansowo (osoba figurująca w dokumentach założycielskich firmy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…...………………………………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anowisko</w:t>
        <w:tab/>
        <w:t>..…………………………………………………………………………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r dokumentu tożsamości</w:t>
        <w:tab/>
        <w:t>…….……………………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Łączność ze Zleceniodawcą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</w:t>
        <w:tab/>
        <w:t xml:space="preserve">…………………………………. </w:t>
        <w:tab/>
        <w:t>fax.  …………………...….</w:t>
        <w:tab/>
        <w:t>tel.kom.  ………….…………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-mail</w:t>
        <w:tab/>
        <w:t>…….………………………………………………………………………………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9. Imię, nazwisko i telefon osoby odpowiedzialnej za kontakt z Agencja: …</w:t>
      </w:r>
      <w:r>
        <w:rPr>
          <w:rFonts w:cs="Verdana"/>
          <w:sz w:val="20"/>
          <w:szCs w:val="20"/>
        </w:rPr>
        <w:t>……………………………………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, że firma jest płatnikiem podatku VA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ednocześnie upoważniam UNIVERSUM - BLC Sp. z o.o. do wystawiania faktur VAT 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W przypadku powstania zmian w powyższych danych, Zleceniodawca zobowiązany jest do przekazania aktualnych danych w terminie dwóch tygodni od chwili ich powsta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…………………………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osoby uprawnionej  do reprezentowania podmiotu)</w:t>
      </w:r>
    </w:p>
    <w:p>
      <w:pPr>
        <w:pStyle w:val="TextBody"/>
        <w:widowControl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5:00Z</dcterms:created>
  <dc:creator>Nieznany</dc:creator>
  <dc:description/>
  <dc:language>en-US</dc:language>
  <cp:lastModifiedBy/>
  <cp:lastPrinted>2015-01-19T11:51:00Z</cp:lastPrinted>
  <dcterms:modified xsi:type="dcterms:W3CDTF">2022-02-08T07:54:40Z</dcterms:modified>
  <cp:revision>59</cp:revision>
  <dc:subject/>
  <dc:title>                                                                           </dc:title>
</cp:coreProperties>
</file>